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ind w:firstLine="220"/>
        <w:jc w:val="center"/>
        <w:rPr>
          <w:rFonts w:ascii="华文中宋;Batang" w:hAnsi="华文中宋;Batang" w:eastAsia="华文中宋;Batang" w:cs="华文中宋;Batang"/>
          <w:sz w:val="44"/>
          <w:szCs w:val="44"/>
          <w:lang w:eastAsia="zh-CN"/>
        </w:rPr>
      </w:pPr>
      <w:r>
        <w:rPr>
          <w:rFonts w:ascii="华文中宋;Batang" w:hAnsi="华文中宋;Batang" w:cs="华文中宋;Batang" w:eastAsia="华文中宋;Batang"/>
          <w:sz w:val="44"/>
          <w:szCs w:val="44"/>
          <w:lang w:eastAsia="zh-CN"/>
        </w:rPr>
        <w:t>吉林大学</w:t>
      </w:r>
      <w:r>
        <w:rPr>
          <w:rFonts w:eastAsia="华文中宋;Batang" w:cs="华文中宋;Batang" w:ascii="华文中宋;Batang" w:hAnsi="华文中宋;Batang"/>
          <w:sz w:val="44"/>
          <w:szCs w:val="44"/>
          <w:lang w:eastAsia="zh-CN"/>
        </w:rPr>
        <w:t>2013</w:t>
      </w:r>
      <w:r>
        <w:rPr>
          <w:rFonts w:ascii="华文中宋;Batang" w:hAnsi="华文中宋;Batang" w:cs="华文中宋;Batang" w:eastAsia="华文中宋;Batang"/>
          <w:sz w:val="44"/>
          <w:szCs w:val="44"/>
          <w:lang w:eastAsia="zh-CN"/>
        </w:rPr>
        <w:t>年</w:t>
      </w:r>
    </w:p>
    <w:p>
      <w:pPr>
        <w:pStyle w:val="TextBody"/>
        <w:spacing w:lineRule="exact" w:line="600" w:before="0" w:after="0"/>
        <w:ind w:firstLine="200"/>
        <w:jc w:val="center"/>
        <w:rPr>
          <w:rFonts w:ascii="华文中宋;Batang" w:hAnsi="华文中宋;Batang" w:eastAsia="华文中宋;Batang" w:cs="华文中宋;Batang"/>
          <w:sz w:val="44"/>
          <w:szCs w:val="44"/>
          <w:lang w:eastAsia="zh-CN"/>
        </w:rPr>
      </w:pPr>
      <w:r>
        <w:rPr>
          <w:rFonts w:eastAsia="华文中宋;Batang" w:cs="华文中宋;Batang" w:ascii="华文中宋;Batang" w:hAnsi="华文中宋;Batang"/>
          <w:spacing w:val="-20"/>
          <w:sz w:val="44"/>
          <w:szCs w:val="44"/>
          <w:lang w:eastAsia="zh-CN"/>
        </w:rPr>
        <w:t>“</w:t>
      </w:r>
      <w:r>
        <w:rPr>
          <w:rFonts w:ascii="华文中宋;Batang" w:hAnsi="华文中宋;Batang" w:cs="华文中宋;Batang" w:eastAsia="华文中宋;Batang"/>
          <w:spacing w:val="-20"/>
          <w:sz w:val="44"/>
          <w:szCs w:val="44"/>
          <w:lang w:eastAsia="zh-CN"/>
        </w:rPr>
        <w:t>走基层 看变化 学习宣传党的十八大精神”</w:t>
      </w:r>
      <w:r>
        <w:rPr>
          <w:rFonts w:ascii="华文中宋;Batang" w:hAnsi="华文中宋;Batang" w:cs="华文中宋;Batang" w:eastAsia="华文中宋;Batang"/>
          <w:sz w:val="44"/>
          <w:szCs w:val="44"/>
          <w:lang w:eastAsia="zh-CN"/>
        </w:rPr>
        <w:t>主题寒假社会实践活动方案</w:t>
      </w:r>
    </w:p>
    <w:p>
      <w:pPr>
        <w:pStyle w:val="TextBody"/>
        <w:spacing w:lineRule="exact" w:line="540" w:before="0" w:after="0"/>
        <w:ind w:firstLine="220"/>
        <w:jc w:val="center"/>
        <w:rPr>
          <w:rFonts w:ascii="华文中宋;Batang" w:hAnsi="华文中宋;Batang" w:eastAsia="华文中宋;Batang" w:cs="华文中宋;Batang"/>
          <w:sz w:val="44"/>
          <w:szCs w:val="44"/>
          <w:lang w:eastAsia="zh-CN"/>
        </w:rPr>
      </w:pPr>
      <w:r>
        <w:rPr>
          <w:rFonts w:eastAsia="华文中宋;Batang" w:cs="华文中宋;Batang" w:ascii="华文中宋;Batang" w:hAnsi="华文中宋;Batang"/>
          <w:sz w:val="44"/>
          <w:szCs w:val="44"/>
          <w:lang w:eastAsia="zh-CN"/>
        </w:rPr>
      </w:r>
    </w:p>
    <w:p>
      <w:pPr>
        <w:pStyle w:val="TextBody"/>
        <w:spacing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为深入学习、宣传贯彻党的十八大精神，培养学生</w:t>
      </w:r>
      <w:r>
        <w:rPr>
          <w:rFonts w:ascii="仿宋;宋体" w:hAnsi="仿宋;宋体" w:cs="仿宋;宋体" w:eastAsia="仿宋;宋体"/>
          <w:sz w:val="32"/>
          <w:szCs w:val="32"/>
          <w:lang w:eastAsia="zh-CN"/>
        </w:rPr>
        <w:t>的</w:t>
      </w:r>
      <w:r>
        <w:rPr>
          <w:rFonts w:ascii="仿宋;宋体" w:hAnsi="仿宋;宋体" w:cs="仿宋;宋体" w:eastAsia="仿宋;宋体"/>
          <w:sz w:val="32"/>
          <w:szCs w:val="32"/>
        </w:rPr>
        <w:t>社会责任感、创新精神和实践能力，进一步发挥社会实践活动在加强和改进大学生思想政治教育中的积极作用，引导广大青年学生在社会实践中认真学习实践科学发展观，根据中共教育部党组、共青团中央《关于开展全国高校学生“走基层 看变化 学习宣传党的十八大精神”主题寒假社会实践活动的通知》的文件精神，学校决定今年寒假在全校范围内开展 “走基层 看变化 学习宣传党的十八大精神”主题寒假社会实践活动。</w:t>
      </w:r>
    </w:p>
    <w:p>
      <w:pPr>
        <w:pStyle w:val="TextBody"/>
        <w:spacing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一、活动主题</w:t>
      </w:r>
    </w:p>
    <w:p>
      <w:pPr>
        <w:pStyle w:val="TextBody"/>
        <w:spacing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走基层 看变化 学习宣传党的十八大精神</w:t>
      </w:r>
    </w:p>
    <w:p>
      <w:pPr>
        <w:pStyle w:val="TextBody"/>
        <w:spacing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二、活动原则</w:t>
      </w:r>
    </w:p>
    <w:p>
      <w:pPr>
        <w:pStyle w:val="TextBody"/>
        <w:spacing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以深入学习宣传贯彻党的十八大精神为契机，以引导和帮助学生在实践中“受教育、长才干、作贡献”为目标，坚持“全面部署与重点组织相结合、社会实践与社会调查相结合、项目实施与有效传播相结合”的原则，按需设项、据项组团、双向受益，在原有社会实践及常规服务项目的基础上，创新实践项目，注重实践效果，打造实践品牌，运转长效机制，推动我校社会实践工作稳步向前发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活动内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深入开展党的十八大精神宣讲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各级党团组织要结合专业优势、学科优势，鼓励派遣青年教师、研究生、本科生、高职学生深入基层一线，通过发放宣传材料、放映纪录片、举办图片展和演讲会等形式，围绕环境保护、法律普及、文化繁荣以及道德建设等方面，组建高质量、有特色的“党的十八大精神”巡讲团，利用寒假时间奔赴基层，分层次、分专题开展形式新颖丰富、贴近生活实际的巡回宣讲活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深入开展“红色之旅”学习参观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各级党团组织要带领学生到革命纪念地、爱国主义教育基地、改革开放前沿阵地和经济社会发展成效显著的地方参观学习，考察国家重点工程项目和新农村建设典型，访谈老红军、改革开放事业建设者等。学习参观要突出教育主题，增强教育效果，力戒形式主义，避免走过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深入开展社会调查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各级党团组织要带领学生深入基层、深入农村，亲身体验家乡和人民生活发生的巨大变化，紧密联系党的十八大报告中的各项重大部署，从加快转变经济发展方式，推进政治体制改革，推进社会主义文化强国建设，改善民生，加强社会建设，推进生态文明建设，提高党的建设科学化水平等方面开展社会调查研究，提出解决问题的意见和建议，形成调研成果，为贯彻落实党的十八大精神，推动经济社会发展献计献智。通过社会调查，促进广大学生深入了解我国社会主义初级阶段的基本国情和发展的阶段性特征，坚定理想信念，正确认识各种社会现象，不断提高分析问题和解决问题的能力。</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深入开展专业社会实践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各级党团组织要加强实践教学环节，将专业实践活动与专业学习相结合、与服务社会相结合、与勤工助学相结合、与择业就业相结合、与创新创业相结合。要创立学校与科研院所、行业、企业联合培养人才的新机制，依托一批产学研结合的校内实验室、校外实习基地和一批开放共享的实践教学平台，结合学科专业特点，分类开展专业实践活动。使学生在参与专业实践的过程中，发现新知、运用真知，在解决实际问题的过程中增长才干，不断提高实践能力、创新创业能力，切实掌握建设国家、服务人民的过硬本领，为走上社会、成就事业打下坚实基础。</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深入开展学雷锋志愿服务活动</w:t>
      </w:r>
    </w:p>
    <w:p>
      <w:pPr>
        <w:pStyle w:val="Normal"/>
        <w:ind w:firstLine="640"/>
        <w:rPr>
          <w:rFonts w:ascii="仿宋;宋体" w:hAnsi="仿宋;宋体" w:eastAsia="仿宋;宋体" w:cs="仿宋;宋体"/>
          <w:color w:val="FF0000"/>
          <w:sz w:val="32"/>
          <w:szCs w:val="32"/>
        </w:rPr>
      </w:pPr>
      <w:r>
        <w:rPr>
          <w:rFonts w:ascii="仿宋;宋体" w:hAnsi="仿宋;宋体" w:cs="仿宋;宋体" w:eastAsia="仿宋;宋体"/>
          <w:sz w:val="32"/>
          <w:szCs w:val="32"/>
        </w:rPr>
        <w:t>各级党团组织要坚持长效开展学雷锋活动，以传承和弘扬雷锋精神为主题，以青年教工和大学生为重点，以社会志愿服务为载体，围绕农民工子女关爱行动、“五员进社区”等共青团品牌项目，结合自身专业实际与兴趣特长，切实满足基层真正需求，提高活动的针对性和有效性。鼓励学生走出校门，走向社会，走进基层组织开展有特色、高素质的普及文明风尚志愿服务，送温暖献爱心活动，公共秩序和赛会保障等志愿服务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深入开展“百名辅导员走千家”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各学院辅导员要切实做好组织安排，按照吉林大学“百名辅导员走千家”活动要求，共同参与此次主题寒假社会实践。深入经济困难学生、学习困难学生、单亲家庭学生、特长生等学生家庭了解实际情况。践行育人为本的理念，遵循“贴近实际、贴近生活、贴近学生”原则。拓展工作空间，有效地将践行辅导员职责与慰问经济关注对象家庭相结合，将深入学生实际与加强思想教育工作相结合，将关切学生发展培养与家长工作意见反馈相结合。辅导员要向家长反映学生在校思想动态、行为表现、学习状况以及学院培养意见，辅导员也应认真听取并记录家长关于学生家庭情况、社会实践活动、思想动态变化、自我价值追求以及对于学校工作意见的反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活动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加强宣传，营造氛围。各学院要充分利用大众传媒、校园媒体以及微博、社交媒体、手机报等新媒体工具，在活动的策划、动员、实施、总结等各个阶段进行广泛宣传推广和互动参与，特别是要充分利用受援当地的主流媒体，联络协调学校宣传部门，组织精干力量深入一线采访报道，为活动营造良好的舆论氛围。活动期间，各团队要通过学院的官方微博进行实时宣传，通过文字、图片、视频等方式，及时将社会实践中的所见所闻、所思所想、所作所为进行展示、分享，取得最大的传播效益。</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结合实际，认真组织。各学院需至少组建两支项目不同的实践队伍，鼓励优秀教师、博士生、硕士生加入队伍，依据学院专业优势以及队伍人员特长，在家乡就近就便、因地制宜地组建团队、派出重点服务团队，团队组成人员精干，尽量减轻基层负担，真正做到“按需设项、据项组团”，在调研基础上制定完善详细的活动方案上报学校；鼓励各学院选派专业教师进行带队指导，培养队伍的专业化素质，学校将对教师指导社会实践的工作量进行认真考核，并作为教师考评的依据。各学院要加强安全教育，制定安全预案，确保师生参加社会实践安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规范管理，做好总结。各学院要根据新的经济社会发展形势和条件，根据青年学生新的思想行为特点和成长发展需求，主动从社会实践活动的内容设计、组织方式、运作机制等方面进行探索创新。在实践活动结束后，各基层团组织要根据实际情况，向学校上报本单位寒假社会实践情况综述，各实践团队要报送至少</w:t>
      </w:r>
      <w:r>
        <w:rPr>
          <w:rFonts w:eastAsia="仿宋;宋体" w:cs="仿宋;宋体" w:ascii="仿宋;宋体" w:hAnsi="仿宋;宋体"/>
          <w:sz w:val="32"/>
          <w:szCs w:val="32"/>
        </w:rPr>
        <w:t>3</w:t>
      </w:r>
      <w:r>
        <w:rPr>
          <w:rFonts w:ascii="仿宋;宋体" w:hAnsi="仿宋;宋体" w:cs="仿宋;宋体" w:eastAsia="仿宋;宋体"/>
          <w:sz w:val="32"/>
          <w:szCs w:val="32"/>
        </w:rPr>
        <w:t>份社会实践调研报告，被社会媒体报道的需上交报道文本或视频，鼓励各团队上缴能够反映活动主题、活动内容、活动特色的“三下乡”实录照片和</w:t>
      </w:r>
      <w:r>
        <w:rPr>
          <w:rFonts w:eastAsia="仿宋;宋体" w:cs="仿宋;宋体" w:ascii="仿宋;宋体" w:hAnsi="仿宋;宋体"/>
          <w:sz w:val="32"/>
          <w:szCs w:val="32"/>
        </w:rPr>
        <w:t>DV</w:t>
      </w:r>
      <w:r>
        <w:rPr>
          <w:rFonts w:ascii="仿宋;宋体" w:hAnsi="仿宋;宋体" w:cs="仿宋;宋体" w:eastAsia="仿宋;宋体"/>
          <w:sz w:val="32"/>
          <w:szCs w:val="32"/>
        </w:rPr>
        <w:t>影像。学校将要按照《吉林大学志愿服务纳入本科课程体系考评细则》对学生《形势与政策》课的实践成绩进行中审，并及时进行志愿服务工作总结。</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表彰奖励</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总结经验，鼓励先进，促进“走基层 看变化 学习宣传党的十八大精神”主题寒假社会实践活动深入开展，学校将在社会实践结束后，对此次活动中涌现出的优秀组织单位、优秀团队、优秀调研报告及先进个人进行表彰。</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firstLine="560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正文文本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0:00Z</dcterms:created>
  <dc:creator>gjpgjp</dc:creator>
  <dc:description/>
  <cp:keywords/>
  <dc:language>en-US</dc:language>
  <cp:lastModifiedBy>Windows 用户</cp:lastModifiedBy>
  <cp:lastPrinted>2013-01-08T16:03:00Z</cp:lastPrinted>
  <dcterms:modified xsi:type="dcterms:W3CDTF">2013-01-10T07:08:00Z</dcterms:modified>
  <cp:revision>50</cp:revision>
  <dc:subject/>
  <dc:title/>
</cp:coreProperties>
</file>