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08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08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User</cp:lastModifiedBy>
  <cp:lastPrinted>2007-05-28T16:19:00Z</cp:lastPrinted>
  <dcterms:modified xsi:type="dcterms:W3CDTF">2008-06-02T05:26:00Z</dcterms:modified>
  <cp:revision>31</cp:revision>
  <dc:subject/>
  <dc:title>                  吉林大学自筹经费硕士学位研究生协议书</dc:title>
</cp:coreProperties>
</file>