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0"/>
        <w:gridCol w:w="1116"/>
        <w:gridCol w:w="959"/>
        <w:gridCol w:w="1980"/>
        <w:gridCol w:w="2340"/>
      </w:tblGrid>
      <w:tr>
        <w:trPr>
          <w:trHeight w:val="2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地点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征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欣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能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凝凯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田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照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淑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雪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建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筱研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杏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海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隆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彦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一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清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思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小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忠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学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萍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留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晨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湘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稳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闻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立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玉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岩璐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耀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合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海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世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博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兰库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柯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淑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正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广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1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凤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柏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军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鑫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8222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达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匡亚明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仲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馨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霖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佳麒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鸿缘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8222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氏红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今花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焕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昊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东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义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玲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月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晓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翼飞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东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蓓蓓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锐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喜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牧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懿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一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822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自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道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文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哲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江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硕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霄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晓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荣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微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鑫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思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堃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绍恒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黎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雅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烨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佃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2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科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一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秀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召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桂连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魏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晨旭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函书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鑫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磊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元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东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海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倩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月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小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迪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三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视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唯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恭菁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炳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4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30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东巍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乐乐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四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妍军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克来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璇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一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竞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青昕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五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四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婷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2223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蓓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东荣大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早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开始，要求答辩学生准时到达答辩地点，听取答辩组主席宣布答辩规则，每天答辩结束后统一听取答辩结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位同学请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前提交答辩后定稿的论文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本用于存档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教师签字必须为手写签字，不能复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9:00Z</dcterms:created>
  <dc:creator>雨林木风</dc:creator>
  <dc:description/>
  <cp:keywords/>
  <dc:language>en-US</dc:language>
  <cp:lastModifiedBy>雨林木风</cp:lastModifiedBy>
  <dcterms:modified xsi:type="dcterms:W3CDTF">2011-05-04T02:42:00Z</dcterms:modified>
  <cp:revision>1</cp:revision>
  <dc:subject/>
  <dc:title>组</dc:title>
</cp:coreProperties>
</file>