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脚踏实地大梦想，五彩斑斓小生活</w:t>
      </w:r>
    </w:p>
    <w:p>
      <w:pPr>
        <w:pStyle w:val="Normal"/>
        <w:snapToGrid w:val="false"/>
        <w:spacing w:lineRule="auto" w:line="360"/>
        <w:ind w:firstLine="2999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</w:t>
      </w:r>
      <w:r>
        <w:rPr>
          <w:rFonts w:cs="Cambria" w:eastAsia="Cambria"/>
          <w:sz w:val="28"/>
          <w:szCs w:val="28"/>
        </w:rPr>
        <w:t xml:space="preserve"> </w:t>
      </w:r>
      <w:r>
        <w:rPr>
          <w:sz w:val="28"/>
          <w:szCs w:val="28"/>
        </w:rPr>
        <w:t>项潇雁</w:t>
      </w:r>
    </w:p>
    <w:p>
      <w:pPr>
        <w:pStyle w:val="Normal"/>
        <w:snapToGrid w:val="false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我的梦想，是高中时一位学长说的话。当时我参加模拟联合国的活动，许多人质疑，我们不是官员，模拟这种会议什么也改变不了。那位学长说：“人不能只关心自己身边的事，穷则独善其身，达则兼济天下”。这是一份古老的文人梦想，看起来很遥远。但大梦想若有小行动，实现起来并没有想象那么难。</w:t>
      </w:r>
    </w:p>
    <w:p>
      <w:pPr>
        <w:pStyle w:val="Normal"/>
        <w:snapToGrid w:val="false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在高中、在大学，我都积极地参加志愿者活动，参与了“匹夫小学爱心义卖”“义务家教”等活动。对待身边的事情，我的信念就是尽己之力助身边之人。</w:t>
      </w:r>
    </w:p>
    <w:p>
      <w:pPr>
        <w:pStyle w:val="Normal"/>
        <w:snapToGrid w:val="false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在吉林大学模拟联合国协会里，我担任学术部部长，任过两次校内模联大会的主席，一次东北模联主席，也代表吉大去过外校参加会议。在会上，我们讨论伊朗核危机，讨论索马里海盗。有的不光是国家间的斡旋磋商，纵横捭阖，还有我们学生自己的一份人文关怀，一份对国家前途命运的思考。</w:t>
      </w:r>
    </w:p>
    <w:p>
      <w:pPr>
        <w:pStyle w:val="Normal"/>
        <w:snapToGrid w:val="false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我与几位同学一起参加了“我爱我校”校园民主提案大赛，我们关于食堂卫生管理的民主提案荣获一等奖，而校方也真的根据我们的意见改进了食堂卫生。这是我第一次亲身参与公共事务的管理，它并没有那么遥远。只要你愿意迈出第一步，所谓的“兼济天下”完全可以从身边做起。你在梦想什么很重要，更重要的是你为梦想做了什么。</w:t>
      </w:r>
    </w:p>
    <w:p>
      <w:pPr>
        <w:pStyle w:val="Normal"/>
        <w:snapToGrid w:val="false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除了志愿者服务、公共事务，我还做过很多其他事情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8"/>
          <w:szCs w:val="28"/>
        </w:rPr>
        <w:t>我做过学生工作，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的迎新晚会上策划了我们纪检部的小品女儿国国王相亲记，效果非常好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的暑假我去香港苏黎世公司参加商业策划大赛，作为队长，我整整三天两夜没合过眼，做完报告后困得连话也听不清。上个学期我代表吉大去北京参加“贸仲杯”国际商事仲裁比赛，是唯一一名大二的队员。之前的半年培训不说，赛题发布后的一个多月里我们每晚都泡在东荣写辩护词、训练，恨不得睡在那里。我们知道吉大每晚</w:t>
      </w:r>
      <w:r>
        <w:rPr>
          <w:sz w:val="28"/>
          <w:szCs w:val="28"/>
        </w:rPr>
        <w:t>11</w:t>
      </w:r>
      <w:r>
        <w:rPr>
          <w:sz w:val="28"/>
          <w:szCs w:val="28"/>
        </w:rPr>
        <w:t>点半的样子。正因如此，我们后来对战北大、清华、华东政法三个历届冠军，都没有落下风，更是轻松完胜南大。为梦想做点什么很重要，更重要的是你愿意为梦想付出多少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8"/>
          <w:szCs w:val="28"/>
        </w:rPr>
        <w:t>寒假里我担任实习记者，走街串巷、下乡采访，发表了多篇社论、新闻稿。这个学期我申请了大学生创新实验项目，探讨行政法对民法规范效应。上周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大一同学一起代表学院参加了“我的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中国梦”演讲比赛，晋级十六强。还有模拟法庭等等。参与这些活动不为别的，只为给自己不同的角度去体验生活、观察社会。我想探索我生命中不同的可能性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8"/>
          <w:szCs w:val="28"/>
        </w:rPr>
        <w:t>当然，参与课外活动很重要，学好专业知识也很重要。作为一名法科生，学好法律知识，做一个有担当、有素养的法律人是我们的责任。参加那么多活动，我没有耽误过我的学习。大一我以年级第</w:t>
      </w:r>
      <w:r>
        <w:rPr>
          <w:sz w:val="28"/>
          <w:szCs w:val="28"/>
        </w:rPr>
        <w:t>22</w:t>
      </w:r>
      <w:r>
        <w:rPr>
          <w:sz w:val="28"/>
          <w:szCs w:val="28"/>
        </w:rPr>
        <w:t>名的成绩获得一等奖学金、社会奖学金、院优秀学生、优秀团员。还取得了大学生英语竞赛全国三等奖，吉林大学首届英语绕口令大赛亚军。</w:t>
      </w:r>
    </w:p>
    <w:p>
      <w:pPr>
        <w:pStyle w:val="Normal"/>
        <w:snapToGrid w:val="false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我始终相信，少年智，则国智。少年强，则国强。你站在这片土地上，你是怎样的，中国就是怎样的。努力让自己变得更好，就是当下对国家尽责最好的方式。不用抱怨现实中的不足，当每个中国少年都点亮自己，中国将会一片光明。如果我们每个人都能脚踏实地实现自己的少年梦，那不久的将来，我们一定能迎来伟大的中国梦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59:00Z</dcterms:created>
  <dc:creator>sun Xiang</dc:creator>
  <dc:description/>
  <cp:keywords/>
  <dc:language>en-US</dc:language>
  <cp:lastModifiedBy>User</cp:lastModifiedBy>
  <dcterms:modified xsi:type="dcterms:W3CDTF">2013-05-09T01:37:00Z</dcterms:modified>
  <cp:revision>6</cp:revision>
  <dc:subject/>
  <dc:title/>
</cp:coreProperties>
</file>