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sz w:val="36"/>
          <w:szCs w:val="36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795" w:hanging="379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法学院团委“创先争优”优秀志愿者评选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鼓励和表彰在青年志愿者工作中成绩突出的青年志愿者，同时为鼓励本院学生更多、更好地服务校园和服务社会，积极参加社会公益活动，锻炼意识品德，通过树立典型，发挥示范带动、榜样引导的作用，进一步发扬“团结、友爱、互助、进步”的志愿者精神，推动我院志愿服务事业的规范化和制度化，特制定此评选办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评选对象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全院青年志愿者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选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参加志愿者服务队项目及活动相适应的基本素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维护学院、团组织、志愿者组织和志愿者的形象，按照规定程序参加注册和服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青年志愿者活动管理规章制度，积极参加志愿者培训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上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奉献精神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积极进步，集体观念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够在班级和学校的志愿服务活动中起到模范带头的作用，不断推广志愿服务精神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信念、有责任，积极自愿为社会和他人提供服务和帮助，履行志愿者义务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习成绩优良，无违纪现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准时参加志愿者组织的服务项目及活动，按时到场，无缺席情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每年的志愿服务时间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小时或以上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评比办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本着公开、公平、公正和负责的态度，对所有参与评选的个人，通过严格审核和评定，评选出优秀青年志愿者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比工作由法学院本科生分团委、法学院学生工作办公室组织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应的志愿服务业绩可以同时进行申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本科生分团委推荐名单外，各支部可申报一名优秀志愿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人数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零一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3:00Z</dcterms:created>
  <dc:creator>Dell</dc:creator>
  <dc:description/>
  <cp:keywords/>
  <dc:language>en-US</dc:language>
  <cp:lastModifiedBy>高岩</cp:lastModifiedBy>
  <cp:lastPrinted>2011-11-14T15:33:00Z</cp:lastPrinted>
  <dcterms:modified xsi:type="dcterms:W3CDTF">2011-11-14T07:35:00Z</dcterms:modified>
  <cp:revision>16</cp:revision>
  <dc:subject/>
  <dc:title/>
</cp:coreProperties>
</file>