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院入党重点积极分子综合考察评议表</w:t>
      </w:r>
    </w:p>
    <w:tbl>
      <w:tblPr>
        <w:tblW w:w="1559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040"/>
        <w:gridCol w:w="1080"/>
        <w:gridCol w:w="7200"/>
        <w:gridCol w:w="900"/>
      </w:tblGrid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指标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6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得分项目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优秀，获得过奖学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良好，无挂科现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挂科现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期刊第一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期刊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期刊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期刊第二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、市、部级项目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、市、部级项目参加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项目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项目参加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竞赛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级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最高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累计加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学生组织：部长及以上职务或校级重要社团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学生组织：副部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学生会主席、团委副书记、生管会主任、通讯社社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学生会秘书长、生管会秘书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、团支书；院学生组织副主席、副主任、副社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学生组织部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学生组织副部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委、团支部其他成员、学生组织部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040"/>
        <w:gridCol w:w="900"/>
        <w:gridCol w:w="7200"/>
        <w:gridCol w:w="900"/>
      </w:tblGrid>
      <w:tr>
        <w:trPr>
          <w:trHeight w:val="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指标内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6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佐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学校及学院组织的集体活动、各类学生组织开展的活动、不包括实习和勤工助学，各活动项目不重复累计加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称号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校级以上荣誉称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校级荣誉称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院级荣誉称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拥护中国共产党的领导，言行与党中央保持一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向党组织靠拢，定期向党组织提交思想汇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守社会公德、遵守学校规章制度，严于律己，无不良行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人正直，品行端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结同学，乐于助人，同学关系融洽，群众基础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参加集体活动，有一定的集体观念和团队协作精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备注：①佐证材料时间范围：提交入党申请书之日——现在；②佐证材料要根据指标内涵写明事情发生年月、具体内容；③学科竞赛、社会工作、荣誉称号具体项目参照“法学院</w:t>
      </w:r>
      <w:r>
        <w:rPr>
          <w:b/>
          <w:szCs w:val="21"/>
        </w:rPr>
        <w:t>20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4</w:t>
      </w:r>
      <w:r>
        <w:rPr>
          <w:b/>
          <w:szCs w:val="21"/>
        </w:rPr>
        <w:t>年度奖学金评定”中加分项目参考一览表；④前</w:t>
      </w:r>
      <w:r>
        <w:rPr>
          <w:b/>
          <w:szCs w:val="21"/>
        </w:rPr>
        <w:t>7</w:t>
      </w:r>
      <w:r>
        <w:rPr>
          <w:b/>
          <w:szCs w:val="21"/>
        </w:rPr>
        <w:t>项由申报者根据指标内涵自行打分；⑤佐证材料以电子版形式提交；⑥党支部对学生打分情况进行核实确定，并进行支部评议。</w:t>
      </w:r>
    </w:p>
    <w:sectPr>
      <w:type w:val="nextPage"/>
      <w:pgSz w:orient="landscape" w:w="16838" w:h="11906"/>
      <w:pgMar w:left="1134" w:right="79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07:00Z</dcterms:created>
  <dc:creator>Billgates</dc:creator>
  <dc:description/>
  <cp:keywords/>
  <dc:language>en-US</dc:language>
  <cp:lastModifiedBy>User</cp:lastModifiedBy>
  <cp:lastPrinted>2013-06-20T14:06:00Z</cp:lastPrinted>
  <dcterms:modified xsi:type="dcterms:W3CDTF">2014-11-17T07:00:00Z</dcterms:modified>
  <cp:revision>374</cp:revision>
  <dc:subject/>
  <dc:title>法学院学生工作办公室例会制度</dc:title>
</cp:coreProperties>
</file>