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享受城乡居民最低生活保障家庭证明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贵校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男、女）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，其所在家庭系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32"/>
          <w:szCs w:val="32"/>
        </w:rPr>
        <w:t>（县、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街道（乡镇）目前正在享受城乡居民最低生活保障，其家庭低保证编号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低保批准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该学生为其家庭的成员之一，与户主关系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经 办 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办公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县（市、区）以上民政局（盖章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1:00Z</dcterms:created>
  <dc:creator>微软用户</dc:creator>
  <dc:description/>
  <cp:keywords/>
  <dc:language>en-US</dc:language>
  <cp:lastModifiedBy>微软用户</cp:lastModifiedBy>
  <dcterms:modified xsi:type="dcterms:W3CDTF">2014-04-21T09:33:00Z</dcterms:modified>
  <cp:revision>2</cp:revision>
  <dc:subject/>
  <dc:title/>
</cp:coreProperties>
</file>