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四期学生入党积极分子培训班结业考试考场安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35"/>
        <w:rPr/>
      </w:pPr>
      <w:r>
        <w:rPr/>
        <w:t>第二十四期学生入党积极分子培训班考试定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上午分别在中心校区、</w:t>
      </w:r>
    </w:p>
    <w:p>
      <w:pPr>
        <w:pStyle w:val="Normal"/>
        <w:rPr/>
      </w:pPr>
      <w:r>
        <w:rPr/>
        <w:t>东区（原南岭校区）、北区（原新民、朝阳、前卫北区）、南湖校区进行。考试具体安排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中心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中心校</w:t>
      </w:r>
      <w:r>
        <w:rPr/>
        <w:t>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0001</w:t>
            </w:r>
            <w:r>
              <w:rPr/>
              <w:t>-</w:t>
            </w:r>
            <w:r>
              <w:rPr/>
              <w:t>QW20130</w:t>
            </w:r>
            <w:r>
              <w:rPr/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  <w:r>
              <w:rPr/>
              <w:t>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0</w:t>
            </w:r>
            <w:r>
              <w:rPr/>
              <w:t>16</w:t>
            </w:r>
            <w:r>
              <w:rPr/>
              <w:t>1</w:t>
            </w:r>
            <w:r>
              <w:rPr/>
              <w:t>-</w:t>
            </w:r>
            <w:r>
              <w:rPr/>
              <w:t>QW20130</w:t>
            </w:r>
            <w:r>
              <w:rPr/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  <w:r>
              <w:rPr/>
              <w:t>六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0</w:t>
            </w:r>
            <w:r>
              <w:rPr/>
              <w:t>321-</w:t>
            </w:r>
            <w:r>
              <w:rPr/>
              <w:t xml:space="preserve"> QW2013</w:t>
            </w:r>
            <w:r>
              <w:rPr/>
              <w:t>03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0396-</w:t>
            </w:r>
            <w:r>
              <w:rPr/>
              <w:t xml:space="preserve"> QW2013</w:t>
            </w:r>
            <w:r>
              <w:rPr/>
              <w:t>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0471-</w:t>
            </w:r>
            <w:r>
              <w:rPr/>
              <w:t xml:space="preserve"> QW2013</w:t>
            </w:r>
            <w:r>
              <w:rPr/>
              <w:t>05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0546-</w:t>
            </w:r>
            <w:r>
              <w:rPr/>
              <w:t xml:space="preserve"> QW2013</w:t>
            </w:r>
            <w:r>
              <w:rPr/>
              <w:t>0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0621-</w:t>
            </w:r>
            <w:r>
              <w:rPr/>
              <w:t xml:space="preserve"> QW2013</w:t>
            </w:r>
            <w:r>
              <w:rPr/>
              <w:t>0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0781-</w:t>
            </w:r>
            <w:r>
              <w:rPr/>
              <w:t xml:space="preserve"> QW2013</w:t>
            </w:r>
            <w:r>
              <w:rPr/>
              <w:t>08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中心校</w:t>
      </w:r>
      <w:r>
        <w:rPr/>
        <w:t>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0856-</w:t>
            </w:r>
            <w:r>
              <w:rPr/>
              <w:t xml:space="preserve"> QW2013</w:t>
            </w:r>
            <w:r>
              <w:rPr/>
              <w:t>1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  <w:r>
              <w:rPr/>
              <w:t>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1016-</w:t>
            </w:r>
            <w:r>
              <w:rPr/>
              <w:t xml:space="preserve"> QW2013</w:t>
            </w:r>
            <w:r>
              <w:rPr/>
              <w:t>1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  <w:r>
              <w:rPr/>
              <w:t>六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1176-</w:t>
            </w:r>
            <w:r>
              <w:rPr/>
              <w:t xml:space="preserve"> QW2013</w:t>
            </w:r>
            <w:r>
              <w:rPr/>
              <w:t>1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1251-</w:t>
            </w:r>
            <w:r>
              <w:rPr/>
              <w:t xml:space="preserve"> QW2013</w:t>
            </w:r>
            <w:r>
              <w:rPr/>
              <w:t>1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1326-</w:t>
            </w:r>
            <w:r>
              <w:rPr/>
              <w:t xml:space="preserve"> QW2013</w:t>
            </w:r>
            <w:r>
              <w:rPr/>
              <w:t>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1401-</w:t>
            </w:r>
            <w:r>
              <w:rPr/>
              <w:t xml:space="preserve"> QW2013</w:t>
            </w:r>
            <w:r>
              <w:rPr/>
              <w:t>14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1476-</w:t>
            </w:r>
            <w:r>
              <w:rPr/>
              <w:t xml:space="preserve"> QW2013</w:t>
            </w:r>
            <w:r>
              <w:rPr/>
              <w:t>16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013</w:t>
            </w:r>
            <w:r>
              <w:rPr/>
              <w:t>1636-</w:t>
            </w:r>
            <w:r>
              <w:rPr/>
              <w:t xml:space="preserve"> QW20131</w:t>
            </w:r>
            <w:r>
              <w:rPr/>
              <w:t>6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东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东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B416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0130001- NL 20130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 20130141- NL 20130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东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B416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 20130281- NL 20130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 20130421- NL 20130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北区（两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北区第一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26"/>
        <w:gridCol w:w="1062"/>
      </w:tblGrid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二教</w:t>
            </w:r>
            <w:r>
              <w:rPr/>
              <w:t>2101</w:t>
            </w: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0130001</w:t>
            </w:r>
            <w:r>
              <w:rPr/>
              <w:t>-</w:t>
            </w:r>
            <w:r>
              <w:rPr/>
              <w:t>XM20130</w:t>
            </w:r>
            <w:r>
              <w:rPr/>
              <w:t>0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二教</w:t>
            </w:r>
            <w:r>
              <w:rPr/>
              <w:t>2102</w:t>
            </w: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013</w:t>
            </w:r>
            <w:r>
              <w:rPr/>
              <w:t>0091-</w:t>
            </w:r>
            <w:r>
              <w:rPr/>
              <w:t xml:space="preserve"> XM2013</w:t>
            </w:r>
            <w:r>
              <w:rPr/>
              <w:t>0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二教</w:t>
            </w:r>
            <w:r>
              <w:rPr/>
              <w:t>2201</w:t>
            </w: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013</w:t>
            </w:r>
            <w:r>
              <w:rPr/>
              <w:t>0181-</w:t>
            </w:r>
            <w:r>
              <w:rPr/>
              <w:t xml:space="preserve"> XM2013</w:t>
            </w:r>
            <w:r>
              <w:rPr/>
              <w:t>0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北区第二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26"/>
        <w:gridCol w:w="1062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二教</w:t>
            </w:r>
            <w:r>
              <w:rPr/>
              <w:t>2101</w:t>
            </w: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013</w:t>
            </w:r>
            <w:r>
              <w:rPr/>
              <w:t>0271-</w:t>
            </w:r>
            <w:r>
              <w:rPr/>
              <w:t xml:space="preserve"> XM2013</w:t>
            </w:r>
            <w:r>
              <w:rPr/>
              <w:t>0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二教</w:t>
            </w:r>
            <w:r>
              <w:rPr/>
              <w:t>2102</w:t>
            </w: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0130</w:t>
            </w:r>
            <w:r>
              <w:rPr/>
              <w:t>361-</w:t>
            </w:r>
            <w:r>
              <w:rPr/>
              <w:t xml:space="preserve"> XM2013</w:t>
            </w:r>
            <w:r>
              <w:rPr/>
              <w:t>04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、南湖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教一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20130001</w:t>
            </w:r>
            <w:r>
              <w:rPr/>
              <w:t>-</w:t>
            </w:r>
            <w:r>
              <w:rPr/>
              <w:t>NH201300</w:t>
            </w: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南湖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教一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201300</w:t>
            </w:r>
            <w:r>
              <w:rPr/>
              <w:t>61-</w:t>
            </w:r>
            <w:r>
              <w:rPr/>
              <w:t>NH20130</w:t>
            </w:r>
            <w:r>
              <w:rPr/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MC SYSTEM</cp:lastModifiedBy>
  <cp:lastPrinted>2012-10-29T15:39:00Z</cp:lastPrinted>
  <dcterms:modified xsi:type="dcterms:W3CDTF">2013-05-15T02:09:00Z</dcterms:modified>
  <cp:revision>38</cp:revision>
  <dc:subject/>
  <dc:title>第十六期入党积极分子培训班考试定于2009年5月9日-10日分别在前卫南区、南岭校区、新民校区、南湖校区有序进行</dc:title>
</cp:coreProperties>
</file>