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吉林省</w:t>
      </w:r>
      <w:r>
        <w:rPr>
          <w:rFonts w:cs="宋体;SimSun" w:ascii="宋体;SimSun" w:hAnsi="宋体;SimSun"/>
          <w:b/>
          <w:bCs/>
          <w:color w:val="000000"/>
          <w:kern w:val="2"/>
          <w:sz w:val="39"/>
          <w:szCs w:val="39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年大学生村官选聘公告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宋体;SimSun"/>
          <w:color w:val="999999"/>
          <w:kern w:val="0"/>
          <w:szCs w:val="21"/>
        </w:rPr>
        <w:t xml:space="preserve">发布时间： </w:t>
      </w:r>
      <w:r>
        <w:rPr>
          <w:rFonts w:cs="宋体;SimSun" w:ascii="宋体;SimSun" w:hAnsi="宋体;SimSun"/>
          <w:color w:val="999999"/>
          <w:kern w:val="0"/>
          <w:szCs w:val="21"/>
        </w:rPr>
        <w:t xml:space="preserve">2013-03-22 13:40:17   </w:t>
      </w:r>
      <w:r>
        <w:rPr>
          <w:rFonts w:ascii="宋体;SimSun" w:hAnsi="宋体;SimSun" w:cs="宋体;SimSun"/>
          <w:color w:val="999999"/>
          <w:kern w:val="0"/>
          <w:szCs w:val="21"/>
        </w:rPr>
        <w:t>来源：   浏览次数：</w:t>
      </w:r>
      <w:r>
        <w:rPr>
          <w:rFonts w:cs="宋体;SimSun" w:ascii="宋体;SimSun" w:hAnsi="宋体;SimSun"/>
          <w:color w:val="999999"/>
          <w:kern w:val="0"/>
          <w:szCs w:val="21"/>
        </w:rPr>
        <w:t xml:space="preserve">657796  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vanish/>
          <w:color w:val="3F3F3F"/>
          <w:kern w:val="0"/>
        </w:rPr>
        <w:t>摘要：</w:t>
      </w:r>
      <w:r>
        <w:rPr>
          <w:rFonts w:ascii="宋体;SimSun" w:hAnsi="宋体;SimSun" w:cs="宋体;SimSun"/>
          <w:vanish/>
          <w:color w:val="3F3F3F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7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4"/>
          <w:kern w:val="0"/>
          <w:sz w:val="32"/>
          <w:szCs w:val="32"/>
        </w:rPr>
        <w:t>（第一号）</w:t>
      </w:r>
    </w:p>
    <w:p>
      <w:pPr>
        <w:pStyle w:val="Normal"/>
        <w:widowControl/>
        <w:snapToGrid w:val="false"/>
        <w:spacing w:lineRule="atLeast" w:line="57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根据中央组织部等</w:t>
      </w:r>
      <w:r>
        <w:rPr>
          <w:color w:val="000000"/>
          <w:spacing w:val="4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部门《关于进一步加强大学生村官工作的意见》（组通字〔</w:t>
      </w:r>
      <w:r>
        <w:rPr>
          <w:color w:val="000000"/>
          <w:spacing w:val="4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〕</w:t>
      </w:r>
      <w:r>
        <w:rPr>
          <w:color w:val="000000"/>
          <w:spacing w:val="4"/>
          <w:kern w:val="0"/>
          <w:sz w:val="34"/>
          <w:szCs w:val="34"/>
        </w:rPr>
        <w:t>3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号）和中央组织部《关于做好</w:t>
      </w:r>
      <w:r>
        <w:rPr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大学生村官选聘工作的通知》（组通字〔</w:t>
      </w:r>
      <w:r>
        <w:rPr>
          <w:color w:val="000000"/>
          <w:spacing w:val="4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〕</w:t>
      </w:r>
      <w:r>
        <w:rPr>
          <w:color w:val="000000"/>
          <w:spacing w:val="4"/>
          <w:kern w:val="0"/>
          <w:sz w:val="34"/>
          <w:szCs w:val="34"/>
        </w:rPr>
        <w:t>5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号）精神，经研究决定，吉林省</w:t>
      </w:r>
      <w:r>
        <w:rPr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继续选聘高校毕业生到村任职。现将有关事项公告如下：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4"/>
          <w:szCs w:val="34"/>
        </w:rPr>
        <w:t>一、选聘数量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，全省计划选聘</w:t>
      </w:r>
      <w:r>
        <w:rPr>
          <w:color w:val="FF0000"/>
          <w:spacing w:val="4"/>
          <w:kern w:val="0"/>
          <w:sz w:val="34"/>
          <w:szCs w:val="34"/>
        </w:rPr>
        <w:t>146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名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高校毕业生到村任职（含服务期满续聘大学生村官指标）。新聘大学生村官录取分数线，由选聘主管部门根据续聘人员数量和考生成绩确定。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4"/>
          <w:szCs w:val="34"/>
        </w:rPr>
        <w:t>二、选聘对象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FF0000"/>
          <w:spacing w:val="4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年、</w:t>
      </w:r>
      <w:r>
        <w:rPr>
          <w:color w:val="FF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年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省内外全日制普通高校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本科及以上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学历毕业生。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4"/>
          <w:szCs w:val="34"/>
        </w:rPr>
        <w:t>三、报名资格条件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选聘到村任职高校毕业生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必须同时具备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以下资格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条件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4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政治素质好，是经学校党委推荐的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中共党员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含预备党员），志愿到农村基层工作，有培养潜质（报名登记表中“党员身份确认”栏，须由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县级党委组织员办公室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或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高校党委组织员办公室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加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盖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公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章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确认）；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4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在校期间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担任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校、院、系或班级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干部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；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4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学习成绩好，具有一定的综合分析、语言和文字表达能力；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4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纪律观念强，为人正派，处事公道，作风踏实，肯于吃苦，严于自律；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4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协调能力强，有一定处理问题的能力，在同学中威信较高；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4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年龄</w:t>
      </w:r>
      <w:r>
        <w:rPr>
          <w:color w:val="000000"/>
          <w:spacing w:val="4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岁以下（</w:t>
      </w:r>
      <w:r>
        <w:rPr>
          <w:color w:val="FF0000"/>
          <w:spacing w:val="4"/>
          <w:kern w:val="0"/>
          <w:sz w:val="34"/>
          <w:szCs w:val="34"/>
        </w:rPr>
        <w:t>1983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年</w:t>
      </w:r>
      <w:r>
        <w:rPr>
          <w:color w:val="FF0000"/>
          <w:spacing w:val="4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color w:val="FF0000"/>
          <w:spacing w:val="4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以后出生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），身心健康。</w:t>
      </w:r>
    </w:p>
    <w:p>
      <w:pPr>
        <w:pStyle w:val="Normal"/>
        <w:widowControl/>
        <w:spacing w:lineRule="atLeast" w:line="576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服务期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未满的“人才服务基层项目”人员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含中途解聘人员）及全日制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在读研究生不能报名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4"/>
          <w:szCs w:val="34"/>
        </w:rPr>
        <w:t>四、选聘任职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选聘到村任职高校毕业生在村工作期限为</w:t>
      </w:r>
      <w:r>
        <w:rPr>
          <w:color w:val="FF0000"/>
          <w:spacing w:val="4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年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选聘的高校毕业生是中共正式党员的，一般安排担任村党组织书记助理；是中共预备党员的，一般安排担任村委会主任助理，转正后可安排担任村党组织书记助理。原则上同时兼任村团组织书记、副书记和农村党员干部现代远程教育终端接收站点管理员。聘期满考核基本称职以上的，颁发《吉林省大学生村官证书》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4"/>
          <w:szCs w:val="34"/>
        </w:rPr>
        <w:t>五、政策待遇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大学生村官为“村级组织特设岗位”人员，系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非公务员身份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，享受以下政策待遇：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按月发放工作生活补贴，每人每月</w:t>
      </w:r>
      <w:r>
        <w:rPr>
          <w:color w:val="000000"/>
          <w:spacing w:val="4"/>
          <w:kern w:val="0"/>
          <w:sz w:val="34"/>
          <w:szCs w:val="34"/>
        </w:rPr>
        <w:t>19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元。按每人</w:t>
      </w:r>
      <w:r>
        <w:rPr>
          <w:color w:val="000000"/>
          <w:spacing w:val="4"/>
          <w:kern w:val="0"/>
          <w:sz w:val="34"/>
          <w:szCs w:val="34"/>
        </w:rPr>
        <w:t>20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元标准发放一次性安置费。选聘到延边地区任职的，每人每年增发生活补贴</w:t>
      </w:r>
      <w:r>
        <w:rPr>
          <w:color w:val="000000"/>
          <w:spacing w:val="4"/>
          <w:kern w:val="0"/>
          <w:sz w:val="34"/>
          <w:szCs w:val="34"/>
        </w:rPr>
        <w:t>50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元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当年考核为称职以上等次的，按每人每年</w:t>
      </w:r>
      <w:r>
        <w:rPr>
          <w:color w:val="000000"/>
          <w:spacing w:val="4"/>
          <w:kern w:val="0"/>
          <w:sz w:val="34"/>
          <w:szCs w:val="34"/>
        </w:rPr>
        <w:t>17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元的标准发放年度考核奖金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在村任职期间，统一办理人身意外伤害保险和医疗保险，每年进行</w:t>
      </w:r>
      <w:r>
        <w:rPr>
          <w:color w:val="000000"/>
          <w:spacing w:val="4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次体检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采取单独列计划、单独确定开考比例、单独确定笔试合格分数线的办法，全省每年拿出一定比例的公务员及选调生考录计划和事业单位岗位，面向大学生村官等服务基层项目人员定向考录（招聘）。公务员和选调生录用计划原则上安排县及以下公务员职位。在符合报考资格条件的情况下，不限制参考次数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任满</w:t>
      </w:r>
      <w:r>
        <w:rPr>
          <w:color w:val="000000"/>
          <w:spacing w:val="4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个聘期、当选村党组织、村民委员会副职及以上职务、考核称职以上的，可参加面向优秀村干部的乡镇公务员定向考录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符合乡镇党委、人大、政府换届提名人选条件要求的大学生村官，可按程序推荐作为换届提名人选。经选举当选乡镇党政机关领导人员的，在国家行政编制限额内按照公务员登记有关规定进行登记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乡镇和县（市、区）团委、妇联领导班子调整时，优先考虑选配大学生村官。县级团委、妇联非领导职务岗位出现空缺时，面向大学生村官进行定向考录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定期、不定期从大学生村官中招聘中国邮政储蓄银行吉林省分行、中国农业银行吉林省分行等金融机构县域工作人员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服务期满，被党政机关或企事业单位正式录用（聘用）后，在村任职工作时间计算工龄，正式录用（聘用）后无试用期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户籍不在任职村，在任职村居住一年以上，本人申请参加村民委员会换届选举，经村民会议或者村民代表会议同意参加选举的大学生村官，可列入参加选举名单。</w:t>
      </w:r>
    </w:p>
    <w:p>
      <w:pPr>
        <w:pStyle w:val="Normal"/>
        <w:widowControl/>
        <w:spacing w:lineRule="atLeast" w:line="576"/>
        <w:ind w:firstLine="69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聘期考核称职以上，服务期满后</w:t>
      </w:r>
      <w:r>
        <w:rPr>
          <w:color w:val="000000"/>
          <w:spacing w:val="4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内报考硕士研究生，初试总分加</w:t>
      </w:r>
      <w:r>
        <w:rPr>
          <w:color w:val="000000"/>
          <w:spacing w:val="4"/>
          <w:kern w:val="0"/>
          <w:sz w:val="34"/>
          <w:szCs w:val="34"/>
        </w:rPr>
        <w:t>1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分，同等条件下优先录取，其中报考人文社科类专业研究生的，初试总分加</w:t>
      </w:r>
      <w:r>
        <w:rPr>
          <w:color w:val="000000"/>
          <w:spacing w:val="4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分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自愿到艰苦边远地区任职、聘期考核称职的大学生村官，毕业于中央部委所属高校的，其在校期间国家助学贷款本息由中央财政代偿，具体代偿程序按照《财政部、教育部关于印发〈高等学校毕业生国家助学贷款代偿资助暂行办法〉的通知》（财教〔</w:t>
      </w:r>
      <w:r>
        <w:rPr>
          <w:color w:val="000000"/>
          <w:spacing w:val="4"/>
          <w:kern w:val="0"/>
          <w:sz w:val="34"/>
          <w:szCs w:val="34"/>
        </w:rPr>
        <w:t>200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〕</w:t>
      </w:r>
      <w:r>
        <w:rPr>
          <w:color w:val="000000"/>
          <w:spacing w:val="4"/>
          <w:kern w:val="0"/>
          <w:sz w:val="34"/>
          <w:szCs w:val="34"/>
        </w:rPr>
        <w:t>13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号）规定执行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确定为人力资源和社会保障部门组织的</w:t>
      </w:r>
      <w:r>
        <w:rPr>
          <w:color w:val="000000"/>
          <w:spacing w:val="4"/>
          <w:kern w:val="0"/>
          <w:sz w:val="34"/>
          <w:szCs w:val="34"/>
        </w:rPr>
        <w:t>SIYB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创业培训对象和共青团开展的“村村青年致富星火培养计划”培养对象。服务期满选择自主创业，享受《吉林省人民政府关于进一步做好高校毕业生就业创业工作的通知》（吉政发〔</w:t>
      </w:r>
      <w:r>
        <w:rPr>
          <w:color w:val="000000"/>
          <w:spacing w:val="4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〕</w:t>
      </w:r>
      <w:r>
        <w:rPr>
          <w:color w:val="000000"/>
          <w:spacing w:val="4"/>
          <w:kern w:val="0"/>
          <w:sz w:val="34"/>
          <w:szCs w:val="34"/>
        </w:rPr>
        <w:t>2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号）规定的各项优惠政策。各地关于“项目支书”和农村党员“创业带富”的扶持政策，适用于大学生村官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．年度考核和聘期考核均为优秀等次、担任村党组织或村民委员会副职以上干部并明确分工的，本人提出续聘申请，经乡镇党委初审，市、县党委组织部复审，报省委组织部审批，可签订续聘合同继续留村工作，享受大学生村官待遇。续聘的大学生村官纳入当年大学生村官选聘计划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选聘有关政策，由吉林省选聘高校毕业生到村任职工作领导小组办公室负责解释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4"/>
          <w:szCs w:val="34"/>
        </w:rPr>
        <w:t>六、选聘程序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发布公告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在《吉林日报》等新闻媒体和吉林组织工作网站（</w:t>
      </w:r>
      <w:r>
        <w:rPr>
          <w:color w:val="000000"/>
          <w:spacing w:val="4"/>
          <w:kern w:val="0"/>
          <w:sz w:val="34"/>
          <w:szCs w:val="34"/>
        </w:rPr>
        <w:t>http</w:t>
      </w:r>
      <w:r>
        <w:rPr>
          <w:color w:val="000000"/>
          <w:spacing w:val="4"/>
          <w:kern w:val="0"/>
          <w:sz w:val="34"/>
          <w:szCs w:val="34"/>
        </w:rPr>
        <w:t>：</w:t>
      </w:r>
      <w:r>
        <w:rPr>
          <w:color w:val="000000"/>
          <w:spacing w:val="4"/>
          <w:kern w:val="0"/>
          <w:sz w:val="34"/>
          <w:szCs w:val="34"/>
        </w:rPr>
        <w:t>//www.jlzzgz.gov.cn/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）发布选聘公告。各高校采取有效形式，大力宣传选聘高校毕业生到村任职的重要意义和相关政策，引导和鼓励优秀高校毕业生到农村基层施展才华、建功立业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</w:t>
      </w:r>
      <w:r>
        <w:rPr>
          <w:rFonts w:ascii="楷体_GB2312" w:hAnsi="楷体_GB2312" w:cs="宋体;SimSun" w:eastAsia="楷体_GB2312"/>
          <w:color w:val="FF0000"/>
          <w:spacing w:val="4"/>
          <w:kern w:val="0"/>
          <w:sz w:val="34"/>
          <w:szCs w:val="34"/>
        </w:rPr>
        <w:t>网上报名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星期一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0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4"/>
          <w:szCs w:val="34"/>
        </w:rPr>
        <w:t>—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26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星期五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，符合报名资格条件的高校毕业生须登陆吉林组织工作网站，填写打印《吉林省大学生村官报名登记表》和《吉林省大学生村官报名人员信息采集表》（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均用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A4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纸正反面打印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，一式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份）。应聘人员须在网上如实、准确填写个人信息，并上传近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个月内的正面免冠证件数码彩色照片。上传照片前，请使用网上报名流程中提供的“照片处理工具”将照片处理成宽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20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4"/>
          <w:szCs w:val="34"/>
        </w:rPr>
        <w:t>×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高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6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像素，以保证格式的正确。应聘人员可填报两个应聘志愿，但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不能同时填报同一市州下辖的村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考生不能用新、旧两个身份证同时报名，如使用取消报名资格。报名与考试时使用的身份证必须一致。错报姓名、身份证号、应聘志愿等信息，责任自负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</w:t>
      </w:r>
      <w:r>
        <w:rPr>
          <w:rFonts w:ascii="楷体_GB2312" w:hAnsi="楷体_GB2312" w:cs="宋体;SimSun" w:eastAsia="楷体_GB2312"/>
          <w:color w:val="FF0000"/>
          <w:spacing w:val="4"/>
          <w:kern w:val="0"/>
          <w:sz w:val="34"/>
          <w:szCs w:val="34"/>
        </w:rPr>
        <w:t>高校推荐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—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26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，符合报名资格条件的高校毕业生将在网上打印的《吉林省大学生村官报名登记表》，送院系党组织和校党委审查公示。公示无异议后，院系党组织和高校党委分别签署审查推荐意见并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加盖公章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4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</w:t>
      </w:r>
      <w:r>
        <w:rPr>
          <w:rFonts w:ascii="楷体_GB2312" w:hAnsi="楷体_GB2312" w:cs="宋体;SimSun" w:eastAsia="楷体_GB2312"/>
          <w:color w:val="FF0000"/>
          <w:spacing w:val="4"/>
          <w:kern w:val="0"/>
          <w:sz w:val="34"/>
          <w:szCs w:val="34"/>
        </w:rPr>
        <w:t>资格审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星期一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00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4"/>
          <w:szCs w:val="34"/>
        </w:rPr>
        <w:t>—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10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星期五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，应聘人员将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加盖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好相关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印章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的《吉林省大学生村官报名登记表》和《吉林省大学生村官报名人员信息采集表》（均用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A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纸正反面打印，一式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份）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直接送到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吉林省长春市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新发宾馆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指定房间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审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吉林省委组织部审查时，应聘人员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须提供身份证、户口和毕业证原件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应届毕业生，须提供学校教务处出具的《全日制普通高校本科以上学历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毕业生证明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》）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5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考试资格确认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星期三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0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4"/>
          <w:szCs w:val="34"/>
        </w:rPr>
        <w:t>—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17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星期五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，经高校党组织审查通过的应聘学生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须登陆吉林组织工作网站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填写相关信息，进行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考试资格确认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6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</w:t>
      </w:r>
      <w:r>
        <w:rPr>
          <w:rFonts w:ascii="楷体_GB2312" w:hAnsi="楷体_GB2312" w:cs="宋体;SimSun" w:eastAsia="楷体_GB2312"/>
          <w:color w:val="FF0000"/>
          <w:spacing w:val="4"/>
          <w:kern w:val="0"/>
          <w:sz w:val="34"/>
          <w:szCs w:val="34"/>
        </w:rPr>
        <w:t>打印准考证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22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星期三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至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日（星期六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，考生登陆吉林组织工作网站自行打印《准考证》。笔试、面试使用同一《准考证》，笔试结束后请考生妥善保管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7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考试考察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FF0000"/>
          <w:spacing w:val="4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（星期六）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,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考生持本人《准考证》和身份证原件到指定地点参加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笔试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，笔试时间为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00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4"/>
          <w:szCs w:val="34"/>
        </w:rPr>
        <w:t>—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本次考试不指定辅导用书，不举办也不委托任何机构举办考试辅导培训班。考试地点及注意事项详见《准考证》。考生考试时需携带</w:t>
      </w:r>
      <w:r>
        <w:rPr>
          <w:rFonts w:ascii="仿宋_GB2312" w:hAnsi="仿宋_GB2312" w:cs="宋体;SimSun" w:eastAsia="仿宋_GB2312"/>
          <w:color w:val="FF0000"/>
          <w:spacing w:val="4"/>
          <w:kern w:val="0"/>
          <w:sz w:val="34"/>
          <w:szCs w:val="34"/>
        </w:rPr>
        <w:t>《准考证》、有效身份证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进入考场。根据笔试成绩，确定面试人员名单。面试时间和地点请考生关注吉林组织工作网站。根据笔试成绩，确定面试人员名单。面试后，按照笔试成绩占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45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、面试成绩占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55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的比例，合成计算总成绩，确定拟聘人选，并委托各高校进行考察，重点考察拟聘人选遵规守约等诚信情况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8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体检公示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统一组织拟聘人选到指定医院进行体检。体检不合格的，取消拟聘资格。体检结束后，对拟聘人选进行公示。对反映的问题由考生所在毕业高校和省委组织部调查核实，对查实不适合作为拟聘人选的，及时进行调整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9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决定聘用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确定聘用人员名单，编制吉林省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年大学生村官名册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0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岗前培训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月中旬，统一组织选聘到村任职的高校毕业生集中进行岗前培训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11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34"/>
          <w:szCs w:val="34"/>
        </w:rPr>
        <w:t>．签约上岗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。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月下旬，发放《吉林省大学生村官报到通知书》，安排大学生村官到服务地报到，组织县（市、区）党委组织部与大学生村官签订聘用合同。</w:t>
      </w:r>
    </w:p>
    <w:p>
      <w:pPr>
        <w:pStyle w:val="Normal"/>
        <w:widowControl/>
        <w:spacing w:lineRule="atLeast" w:line="576"/>
        <w:ind w:firstLine="6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4"/>
          <w:szCs w:val="34"/>
        </w:rPr>
        <w:t>七、信息发布</w:t>
      </w:r>
    </w:p>
    <w:p>
      <w:pPr>
        <w:pStyle w:val="Normal"/>
        <w:widowControl/>
        <w:spacing w:lineRule="atLeast" w:line="540"/>
        <w:ind w:firstLine="69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吉林组织工作网站（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http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34"/>
          <w:szCs w:val="34"/>
        </w:rPr>
        <w:t>//www.jlzzgz.gov.cn/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4"/>
          <w:szCs w:val="34"/>
        </w:rPr>
        <w:t>）为本次选聘工作专用网站，有关公告、通知、表格均通过本网站进行发布，请注意查询。选聘期间正常工作日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网络技术咨询电话和政策咨询</w:t>
      </w: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>电话每天</w:t>
      </w:r>
      <w:r>
        <w:rPr>
          <w:rFonts w:cs="宋体;SimSun" w:ascii="宋体;SimSun" w:hAnsi="宋体;SimSun"/>
          <w:color w:val="FF0000"/>
          <w:kern w:val="0"/>
          <w:sz w:val="34"/>
          <w:szCs w:val="34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FF0000"/>
          <w:kern w:val="0"/>
          <w:sz w:val="34"/>
          <w:szCs w:val="34"/>
        </w:rPr>
        <w:t>00</w:t>
      </w:r>
      <w:r>
        <w:rPr>
          <w:rFonts w:eastAsia="仿宋_GB2312" w:cs="宋体;SimSun" w:ascii="仿宋_GB2312" w:hAnsi="仿宋_GB2312"/>
          <w:color w:val="FF0000"/>
          <w:kern w:val="0"/>
          <w:sz w:val="34"/>
          <w:szCs w:val="34"/>
        </w:rPr>
        <w:t>—</w:t>
      </w:r>
      <w:r>
        <w:rPr>
          <w:rFonts w:cs="宋体;SimSun" w:ascii="宋体;SimSun" w:hAnsi="宋体;SimSun"/>
          <w:color w:val="FF0000"/>
          <w:kern w:val="0"/>
          <w:sz w:val="34"/>
          <w:szCs w:val="34"/>
        </w:rPr>
        <w:t>17</w:t>
      </w: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>：</w:t>
      </w:r>
      <w:r>
        <w:rPr>
          <w:rFonts w:cs="宋体;SimSun" w:ascii="宋体;SimSun" w:hAnsi="宋体;SimSun"/>
          <w:color w:val="FF0000"/>
          <w:kern w:val="0"/>
          <w:sz w:val="34"/>
          <w:szCs w:val="34"/>
        </w:rPr>
        <w:t>00</w:t>
      </w: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>开通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54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4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网络技术咨询电话：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13904307220   13604331363</w:t>
      </w:r>
    </w:p>
    <w:p>
      <w:pPr>
        <w:pStyle w:val="Normal"/>
        <w:widowControl/>
        <w:spacing w:lineRule="atLeast" w:line="54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政策咨询电话：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0431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—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88902362</w:t>
      </w:r>
    </w:p>
    <w:p>
      <w:pPr>
        <w:pStyle w:val="Normal"/>
        <w:widowControl/>
        <w:spacing w:lineRule="atLeast" w:line="54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联系人：赵永志</w:t>
      </w:r>
    </w:p>
    <w:p>
      <w:pPr>
        <w:pStyle w:val="Normal"/>
        <w:widowControl/>
        <w:spacing w:lineRule="atLeast" w:line="540"/>
        <w:ind w:firstLine="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联系部门：吉林省委组织部组织三处（大学生村官管理处）</w:t>
      </w:r>
    </w:p>
    <w:p>
      <w:pPr>
        <w:pStyle w:val="Normal"/>
        <w:widowControl/>
        <w:spacing w:lineRule="atLeast" w:line="540"/>
        <w:ind w:firstLine="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>资格审查地点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：吉林省长春市新发宾馆（长春市朝阳区文化街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号）</w:t>
      </w:r>
    </w:p>
    <w:p>
      <w:pPr>
        <w:pStyle w:val="Normal"/>
        <w:widowControl/>
        <w:spacing w:lineRule="atLeast" w:line="56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atLeast" w:line="56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．全日制普通高校本科以上学历</w:t>
      </w:r>
      <w:r>
        <w:rPr>
          <w:rFonts w:cs="宋体;SimSun" w:ascii="宋体;SimSun" w:hAnsi="宋体;SimSun"/>
          <w:color w:val="FF0000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>年毕业生证明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4"/>
          </w:rPr>
          <w:t>u/cms/www/201303/22132544co7c.doc</w:t>
        </w:r>
      </w:hyperlink>
    </w:p>
    <w:p>
      <w:pPr>
        <w:pStyle w:val="Normal"/>
        <w:widowControl/>
        <w:spacing w:lineRule="atLeast" w:line="56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．吉林省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大学生村官</w:t>
      </w: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>应聘志愿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填报</w:t>
      </w: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>参考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表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4"/>
          </w:rPr>
          <w:t>u/cms/www/201303/2213260887oc.xls</w:t>
        </w:r>
      </w:hyperlink>
    </w:p>
    <w:p>
      <w:pPr>
        <w:pStyle w:val="Normal"/>
        <w:widowControl/>
        <w:spacing w:lineRule="atLeast" w:line="56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．“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11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工程学校名单</w:t>
      </w:r>
      <w:hyperlink r:id="rId4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4"/>
          </w:rPr>
          <w:t>u/cms/www/201303/22132648rrmw.xls</w:t>
        </w:r>
      </w:hyperlink>
    </w:p>
    <w:p>
      <w:pPr>
        <w:pStyle w:val="Normal"/>
        <w:widowControl/>
        <w:spacing w:lineRule="atLeast" w:line="56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．“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985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工程学校名单</w:t>
      </w:r>
      <w:hyperlink r:id="rId5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4"/>
          </w:rPr>
          <w:t>u/cms/www/201303/22132700ztbn.xls</w:t>
        </w:r>
      </w:hyperlink>
    </w:p>
    <w:p>
      <w:pPr>
        <w:pStyle w:val="Normal"/>
        <w:widowControl/>
        <w:spacing w:lineRule="atLeast" w:line="56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66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66"/>
        <w:jc w:val="center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中共吉林省委组织部</w:t>
      </w:r>
    </w:p>
    <w:p>
      <w:pPr>
        <w:pStyle w:val="Normal"/>
        <w:widowControl/>
        <w:spacing w:lineRule="atLeast" w:line="560"/>
        <w:ind w:firstLine="34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吉林省选聘高校毕业生到村任职工作领导小组办公室</w:t>
      </w:r>
    </w:p>
    <w:p>
      <w:pPr>
        <w:pStyle w:val="Normal"/>
        <w:widowControl/>
        <w:spacing w:lineRule="atLeast" w:line="560"/>
        <w:ind w:firstLine="34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atLeast" w:line="560"/>
        <w:ind w:firstLine="666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zzgz.gov.cn/u/cms/www/201303/22132544co7c.doc" TargetMode="External"/><Relationship Id="rId3" Type="http://schemas.openxmlformats.org/officeDocument/2006/relationships/hyperlink" Target="http://www.jlzzgz.gov.cn/u/cms/www/201303/2213260887oc.xls" TargetMode="External"/><Relationship Id="rId4" Type="http://schemas.openxmlformats.org/officeDocument/2006/relationships/hyperlink" Target="http://www.jlzzgz.gov.cn/u/cms/www/201303/22132648rrmw.xls" TargetMode="External"/><Relationship Id="rId5" Type="http://schemas.openxmlformats.org/officeDocument/2006/relationships/hyperlink" Target="http://www.jlzzgz.gov.cn/u/cms/www/201303/22132700ztbn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6:00Z</dcterms:created>
  <dc:creator>微软用户</dc:creator>
  <dc:description/>
  <cp:keywords/>
  <dc:language>en-US</dc:language>
  <cp:lastModifiedBy>微软用户</cp:lastModifiedBy>
  <dcterms:modified xsi:type="dcterms:W3CDTF">2013-03-25T05:03:00Z</dcterms:modified>
  <cp:revision>1</cp:revision>
  <dc:subject/>
  <dc:title>吉林省2013年大学生村官选聘公告</dc:title>
</cp:coreProperties>
</file>