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法学院“中国梦、法治梦—我与祖国共奋进”主题征文活动获奖名单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40"/>
        <w:gridCol w:w="6340"/>
      </w:tblGrid>
      <w:tr>
        <w:trPr>
          <w:trHeight w:val="2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篇名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田培沣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法律人只是夸父逐日般的追梦人—我的中国梦，我的法治梦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孙晓梅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中国梦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梦之升—吾将上下而求索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周洋旭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法治梦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中国魂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闫  石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信仰与梦想—在路上的法治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于婧婷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梦之行板与君歌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薄  敏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中国梦 法治梦 我的梦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潘纪强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恢弘法治之翼，助飞中国之梦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孙晓霞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法律信仰：法治梦的基石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董  政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中国梦”与中国国家理性之型塑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邵  健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飘扬的旗帜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果  际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前途似海，来日方长—中国梦，法治梦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刘  慧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法治兴邦，放飞中国梦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李天相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法律人的新“格瓦拉”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覃夏梅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良“梦”不足以自行—小议“中国梦”背景下的法治梦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汪  洋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中国梦 法治梦 宪政梦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霍丽宁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中国梦，立一生之梦—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中国梦、法治梦，我与祖国共奋进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郭  利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我的中国梦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杨  阳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筑梦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于  乐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法治路上，渐行渐远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倪  韵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中国梦 法治梦—以宪法为基础的法制建设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凌  盛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中国梦，法治梦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程  程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青年心中的“中国梦 法治梦”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柯抗抗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追梦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圆梦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兰  玲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国梦、法治梦——我与祖国共奋进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张知天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我的法治梦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徐晓妮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国梦、法治梦——我与祖国共奋进</w:t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优秀组织奖获奖名单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20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奖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支部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支部书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优秀组织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法学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级法律硕士（法学）第二党支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周洋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优秀组织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法学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级法学硕士第一党支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刘子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优秀组织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法学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级法学硕士第二党支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兆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优秀组织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法学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级法学硕士第一党支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张嘉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优秀组织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法学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级法学硕士第三党支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戴嘉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优秀组织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法学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级法律硕士（法学）第一党支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知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  <w:szCs w:val="24"/>
        </w:rPr>
        <w:t>注：获奖同学除获得征文奖项外同时获得“法学院优秀研究生”荣誉称号，支部书记获得“法学院优秀研究生干部”荣誉称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3:19:00Z</dcterms:created>
  <dc:creator>微软用户</dc:creator>
  <dc:description/>
  <cp:keywords/>
  <dc:language>en-US</dc:language>
  <cp:lastModifiedBy>微软用户</cp:lastModifiedBy>
  <cp:lastPrinted>2013-08-24T08:14:00Z</cp:lastPrinted>
  <dcterms:modified xsi:type="dcterms:W3CDTF">2013-08-24T01:07:00Z</dcterms:modified>
  <cp:revision>45</cp:revision>
  <dc:subject/>
  <dc:title/>
</cp:coreProperties>
</file>